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BLIGATORI ESTRAT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ES GIOVANI</w:t>
        <w:tab/>
        <w:tab/>
        <w:tab/>
        <w:tab/>
        <w:t>CONTRO TRE AVANTI INT. 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CCOLA AVANTI ESTERNA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ES UISP</w:t>
        <w:tab/>
        <w:tab/>
        <w:tab/>
        <w:tab/>
        <w:tab/>
        <w:t>CONTRO  TRE AVANTI INT. 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CCOLA AVANTI ESTERNA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ZURRI GIOVANI</w:t>
        <w:tab/>
        <w:tab/>
        <w:tab/>
        <w:tab/>
        <w:tab/>
        <w:t>CONTRO  TRE AVANTI EST. 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CCOLA AVANTI ESTERNA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ZURRI UISP</w:t>
        <w:tab/>
        <w:tab/>
        <w:tab/>
        <w:tab/>
        <w:tab/>
        <w:t>CONTRO TRE AVANTI EST.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SSE BOCCOLA AVANTI EST.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AL CADETTI</w:t>
        <w:tab/>
        <w:tab/>
        <w:tab/>
        <w:tab/>
        <w:t>CONTRO  TRE AVANTI INTERNO 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CCOLA AVANTI INTERNA DX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ESSE DOPPIO TRE AVANTI DX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6:00Z</dcterms:created>
  <dc:creator>Utente</dc:creator>
  <dc:description/>
  <dc:language>en-US</dc:language>
  <cp:lastModifiedBy>Utente</cp:lastModifiedBy>
  <dcterms:modified xsi:type="dcterms:W3CDTF">2013-02-21T13:36:00Z</dcterms:modified>
  <cp:revision>2</cp:revision>
  <dc:subject/>
  <dc:title/>
</cp:coreProperties>
</file>